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D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plementation of Ross Data Compressi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astest overall xpk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pyright 1992, Niklas Sj�berg, but totally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History at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(xpkRDCN.library) may be freely disributed with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s long as no profit is made of the other software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urce, docs and binary, must be in the same package. If RDCN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pkdev-/xpkusr-archives, source and binary may be spl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ABILITY for any damage of lost data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e actual algorithm is 100% OK but bugs may have sn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de. RDCN have been tested on more than 100Mb of data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original files. No differences where found. However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ways more dangerous to use than uncrunched data. It just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t that is faulty to make a large part, or even the who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lgorithm (in this version) is (c) Ed Ross, see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and WHAT IS RDC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 is based on a very simple, but yet effective AND fast algorith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The C Users Journal` Oct '92. It was transferred to Amiga assembly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ince I lacked a both-way fast xpk-packer. The assembly code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ptimized and I think that higher CPS-rates won't be possible if the 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used. For all you that are interested in compression-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N works with 65K (approx) inbuffers. It also allocates a hash-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entries (that's 16 Kb). Before each 'sequence' RDCN stores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in order to distinguish compressed bytes from uncompressed ones.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zero indicates that the next byte is uncompressed.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riginal RDC, RDCN uses bit 15 as byte1-indicator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s byte2 indicator etc. etc. Now, how do the data get compressed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RDCN checks if the next inbyte equals to the current. If so, 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, see if that equals to the next etc. etc. RDCN also makes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dvance &gt;41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at least 3 bytes were identical, we can use 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ere there &lt;19 characters rep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es! This is a short RLE. Since there were at least 3 repea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btract 3 from the number of repeated bytes. Gee!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 bytes is now 15, 4 bits. The other four bit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) tells RDCN which compression method that was used. Next w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crunched byte (4 bit code, 4 bit 'count') and next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! We need to use more than one byte for compression code and 'cou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19 from count. Since we made sure that number of repeated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less than 4114 we now only need 12 bits for count. Set the 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-code to 1, store that 4 bits + 4 bits of count. Sto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count and the byte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e found no repeating characters. Use the sliding dictiona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a hash between 0 and 4095. Look in dictionary at offset 'ha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ash is calculated by using the current byte and the two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possible pointer and store the new one (the current posi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e if the old pointer in hash_table[hash] wasn't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! Sorry, nothing do to. Just copy the current byte to out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es! First make sure the three byte sequence isn't located &gt; 40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. If it is, we can't compress! ('gap' only uses 1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tart comparing our current bytes in source to the 'old'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_table[hash] pointed to. If &gt;271 bytes equal we stop sinc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longer patterns than 271 bytes (max 8 bits in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xt, if less than 3 bytes didn't match, we can't compress. Cop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to outbuffer and jump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d at least three bytes match, but no more than 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Yes! A short pattern. Combine count (4 bits) with 4 bits from 'g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ap is the offset from last pattern to current pattern). Nex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more bits from gap (we have subtracted three from gap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three bits matched and gap can thus be as large as 409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! Encode this as a long pattern. This pattern is at leas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so subtract 16 from count. Since we made sure the pattern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271 bytes we only need 8 bits for count. Gap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bits, so combine 4 of them with the four control bit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2!), store the next 8 gap-bits and last the 8 bi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e're done! Proceed with a jump to top to search for RLE on n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Type          |       Byte 1       |    Byte 2   |   Byte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rt RLE     | 0 |  count         | character   | not u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  RLE     | 1 |  low count     | high count  |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  Pattern | 2 |  low offset    | high offset | cou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rt Pattern | 3-15 |  low offset | high offset | not u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source. If you find a smart way to speed it up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nd release both binary and cource code into the public dom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compression a bit wouldn't be that hard. Even though RDC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, we really could use BLZW instead (even though it unpacks sl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isn't the most important thing here, we want spee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probably skipped to this section direct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 packs fairly well, about 32 % on AmigaVision executabl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50% on textfiles. On really simple textfiles, like a 'list dh0: ALL' 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nage to pack upto a CF of 70-80%. On _really_ redundant data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ull of zeroes RDCN should packs as good as any RLE-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tention with this packer is 'to go where no packer ever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' :) Since RDCN is optimized on both packing and depack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evices/dirs you _normally_ wouldn't pack. A C-programm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example. It takes a lot of space, data is fairl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decent access speed. However, until a real version of XF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(one which doesn't copy file, wait until it is closed and th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rather pack chunks) you may want to wait with the most speed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'xBench' I've timed BLZW and NUKE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d them to RDCN (timed using the built-in function in C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   ---------   -------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CN      16K        0K        180 K/s    800 K/s       33.0%   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CN      16K        0K        180 K/s    800 K/s       45.0%   ;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all the programs/files in the SAS/C 6.1 package RDC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4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nteresting bench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Fish contents 1-650 (some disk missing :-() + AmigaVis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: 1725 Kb (ie. around 17664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A3000/25 w SC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ab/>
        <w:t>PACKTIME</w:t>
        <w:tab/>
        <w:t>DEPACKTIME</w:t>
        <w:tab/>
        <w:t>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</w:t>
        <w:tab/>
        <w:tab/>
        <w:t>44.36 secs</w:t>
        <w:tab/>
        <w:t>4.92 secs</w:t>
        <w:tab/>
        <w:t>5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.60</w:t>
        <w:tab/>
        <w:tab/>
        <w:t>13.34 secs</w:t>
        <w:tab/>
        <w:t>6.70 secs</w:t>
        <w:tab/>
        <w:t>4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*RDCN</w:t>
        <w:tab/>
        <w:tab/>
        <w:t>11.24 secs</w:t>
        <w:tab/>
        <w:t>4.34 secs</w:t>
        <w:tab/>
        <w:t>41 % (old 1.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            09.12 secs      3.48 secs       41 % (new 2.1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UKE depacks 630 Kb/sec this would indicate that RDCN manage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890 Kb/sec. (if NUKE packspeed was compared to RDCN 175 Kb/sec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pare to BLZW, RDCN unpacks 700 Kb/sec. Packing compared to BLZ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b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I said, I don't have access to xBench, but several other test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DCN unpacks more than 800 Kb/sec and generally packs more than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LibVersion and LibRevision are bugged or my c:version stopped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ibs:compressors/xpkRDCN.library     -&gt; "version 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h0:libs/compressors/xpkRDCN.library -&gt; "2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? (have I missed a keyword in SAS/C or some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Ross of Application Software for the actual algorithm. Simple,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 Thanks 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 (jharris@cup.portal.com) did all the optimizing between V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"Niklas Sjoberg" 2:203/415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gate between Internet and Fidonet (many did :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as.Sjoberg@p3.f415.n20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CHANG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First working version in C, not public, compiled with SAS/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Decompression written in assembler,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Compression written in assembler,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Small optimizations, first public release,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Fixed 68000-bug (word fetch at odd address, sorry..),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I waited for Stefan Boberg's promise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Implemented John Harris's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Fixed a couple of serious bugs, public release, compiled with SAS/C 6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